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-143"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280"/>
        <w:gridCol w:w="2278"/>
      </w:tblGrid>
      <w:tr>
        <w:trPr>
          <w:trHeight w:val="51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τις «ΥΠΗΡΕΣΙΕΣ ΕΣΩΤΕΡΙΚΟΥ ΕΛΕΓΚΤΗ»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ΔΙΑΓΡΑΦΗ</w:t>
            </w:r>
          </w:p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ΣΗ</w:t>
            </w:r>
          </w:p>
          <w:p>
            <w:pPr>
              <w:pStyle w:val="Normal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ύμφωνα με την υπ’ αριθμ. ΓΠ ΔΥ5γ/οικ. 129854/22-11-2011 εγκύκλιο του Γενικού Γραμματέα του Υπουργείου Υγείας και Κοινωνικής Αλληλεγγύης και μετά από σχετική συζήτηση, καταθέτουμε τις παρακάτω τεχνικές προδιαγραφές με βάση την οριζόμενη προϋπολογισθείσα δαπάνη των 5.000,00€ συμπερι- λαμβανομένου ΦΠΑ.</w:t>
            </w:r>
          </w:p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υποψήφιος ελεγκτής θα πρέπει να είναι ενταγμένος στο Μητρώο Εσωτερικών Ελεγκτών του Υπουργείου Οικονομικών για τις μη εισηγμένες στο Χρηματιστήριο Αθηνών Δημόσιες Επιχειρήσεις, ή να διαθέτει τα τυπικά προσόντα που προβλέπονται για τους υποψήφιους Εσωτερικούς  Ελεγκτές του Υπουργείου Οικονομικών, (Ινστιτούτο Εσωτερικών Ελεγκτών) όπως παρακάτ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 Απαιτούμενα</w:t>
            </w:r>
          </w:p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Πτυχί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νωτάτης Οικονομικής Σχολής (Ελληνικού Πανεπιστημίου ή Ισότιμου Αλλοδαπού Εκπαιδευτικού Ιδρύματος, με αναγνωρισμένο τίτλο σπουδών από τον ΔΟΑΤΑΠ)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Αποδεδειγμένη διετής επαγγελματική εμπειρία  σε τμήμα εσωτερικού ελέγχου επιχειρήσεων ή σε αντίστοιχο τμήμα (εσωτερικού ελέγχου) ελεγκτικής εταιρείας, η οποία παρέχει αυτού του είδους συμβουλευτικές υπηρεσίες σε επιχειρήσεις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Βεβαίωση ένταξης στο Μητρώο Εσωτερικών Ελεγκτών που τηρείται στο Υπουργείο Οικονομικών για τις μη εισηγμένες στο Χρηματιστήριο Αθηνών Δημόσιες Επιχειρήσεις ή βεβαίωση ότι είναι μέλη του Ελληνικού Ινστιτούτου Εσωτερικών Ελεγκτώ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Τίτλοι πιστοποίησης Εσωτερικών Ελεγκτών (CIA/CFSA/CCSA/CISA κλπ)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α μην έχει ο υποψήφιος σχέση μετοχική ή έμμισθη με εταιρείες λογιστικής ή πληροφορικής υποστήριξης, ή ορκωτού λογιστικού ελέγχου, κάτι που θα αποδεικνύεται από σχετική υπεύθυνη δήλωση που θα προσκομίσει ο ίδιος ο υποψήφιος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. Συνεκτιμώμενα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εταπτυχιακός τίτλο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τά προτίμηση με αντικείμενο συναφές με τον εσωτερικό έλεγχο ή διοίκηση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υπηρεσιών υγείας ή οικονομικά υγείας (Ελληνικού Πανεπιστημίου ή Ισότιμου Αλλοδαπού Εκπαιδευτικού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Ιδρύματος, με αναγνωρισμένο τίτλο σπουδών από τον ΔΟΑΤΑΠ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Τίτλοι πιστοποίησης Εξωτερικών Ελεγκτών [ACCA, Διετές επαγγελματικό Μεταπτυχιακό Πρόγραμμα του Ινστιτούτου Εκπαίδευσης Σώματος Ορκωτών Ελεγκτών – Λογιστών    (ΙΕΣΟΕΛ)]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Καλή γνώση Διεθνών Προτύπων Χρηματοοικονομικής Πληροφόρησης (IFRS) και Διεθνών Ελεγκτικών Προτύπω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Εμπειρία στον εξωτερικό έλεγχο σε συμβουλευτική/ελεγκτική εταιρεία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Αποδεδειγμένη εμπειρία στην κατάρτιση ή/και παρακολούθηση επιχειρησιακών σχεδίων  ή/και στην     ανάλυση οικονομικών καταστάσεω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Αποδεδειγμένη εμπειρία σε άλλα συναφή γνωστικά αντικείμενα (π.χ. λογιστική, διοικητικές διαδικασίες κ.α.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Παρακολούθηση σεμιναρίων σε θέματα εσωτερικού ελέγχου ή ελεγκτικής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Γνώση Η/Υ (Word, Excel, PowerPoint, Internet) πιστοποιούμενη από αναγνωρισμένο οργανισμό ή βεβαιούμενη με υπεύθυνη δήλωση του υποψηφίου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ύ καλή γνώση της Αγγλικής γλώσσ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Αντικείμενο του έργου </w:t>
            </w:r>
          </w:p>
          <w:p>
            <w:pPr>
              <w:pStyle w:val="Style15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Ο Εσωτερικός  Ελεγκτής, ως μέλος της τριμελούς επιτροπής Ελέγχου του Νοσοκομείου, οφείλει  να πραγματοποιεί τα παρακάτω:  </w:t>
            </w:r>
          </w:p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 Ετήσιο πρόγραμμα ελέγχου</w:t>
            </w:r>
          </w:p>
          <w:p>
            <w:pPr>
              <w:pStyle w:val="Style15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•  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ηνιαίος έλεγχος λειτουργίας μηχανογραφικών προγραμμάτων νοσοκομείου.</w:t>
              <w:br/>
              <w:t>•   Μηνιαίος έλεγχος εφαρμογής του διπλογραφικού συστήματος στις εφαρμογές:</w:t>
            </w:r>
          </w:p>
          <w:p>
            <w:pPr>
              <w:pStyle w:val="Style15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) της  Γενικής Λογιστικής,</w:t>
            </w:r>
          </w:p>
          <w:p>
            <w:pPr>
              <w:pStyle w:val="Style15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) του Δημόσιου Λογιστικού και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)Αναλυτικής Λογιστικής.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•  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Μηνιαίος έλεγχος επί των στοιχείων του ΒΙ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Form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επί των οριστικών μηνιαίων οικονομικών καταστάσεων   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(μηνιαία οριστικά ισοζύγια) στις τρεις εφαρμογές του διπλογραφικού συστήματος ήτοι: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) Γενικής λογιστικής,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) Δημόσιου λογιστικού και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) Αναλυτικής Λογιστικής.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ab/>
              <w:t xml:space="preserve"> Μηνιαίος έλεγχος επί των οικονομικών και στατιστικών στοιχείων που συμπληρώνονται στους πίνακες του   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ΒΙ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Form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εριοδικοί δειγματοληπτικοί έλεγχοι φυσικής απογραφής σε διαχειρίσεις φαρμακείου υλικών και παγίων, 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τόσο σε επίπεδο κεντρικών διαχειρίσεων όσο και σε επίπεδο κλινικών, χειρουργείων , διαγνωστικών      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ηρίων κ.λ.π.</w:t>
              <w:br/>
              <w:t>•   Μηνιαία εποπτεία του οριστικού κλεισίματος των ισοζυγίων.</w:t>
              <w:br/>
              <w:t>•   Διαδικασίες ελέγχου σχετικών με την προετοιμασία και κατάρτιση των ετήσιων οικονομικών καταστάσεων.</w:t>
              <w:br/>
              <w:t>•   Μηνιαίος έλεγχος της εξέλιξης του μητρώου δεσμεύσεων.</w:t>
            </w:r>
          </w:p>
          <w:p>
            <w:pPr>
              <w:pStyle w:val="Style15"/>
              <w:tabs>
                <w:tab w:val="clear" w:pos="720"/>
                <w:tab w:val="left" w:pos="180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•  </w:t>
            </w: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παιτείται η φυσική παρουσία του Εσωτερικού Ελεγκτή τουλάχιστον για μία φορά την εβδομάδα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2.  Διαδικασίες εσωτερικού ελέγχου στον τομέα της μηχανογράφησης.</w:t>
            </w:r>
          </w:p>
          <w:p>
            <w:pPr>
              <w:pStyle w:val="Style15"/>
              <w:tabs>
                <w:tab w:val="clear" w:pos="720"/>
                <w:tab w:val="left" w:pos="1230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ab/>
              <w:t>Μηνιαίες διαδικασίες στον τομέα της μηχανογράφησης των μηχανογραφικών υποσυστημάτων του νοσοκομείου και της διασύνδεσης αυτών τόσο μεταξύ τους όπου απαιτείται όσο και με το πρόγραμμα του διπλογραφικού συστήματος.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ab/>
              <w:t>Ειδικότερα στο τέλος κάθε μήνα ο εσωτερικός  ελεγκτής  θα πιστοποιεί, μετά από δειγματοληπτικούς ελέγχους την εύρυθμη λειτουργία των κάτωθι βασικών υποσυστημάτων του νοσοκομείου:</w:t>
              <w:br/>
              <w:t>•    Υποσύστημα διαχείρισης φαρμάκου - υλικών ιατροβιοτεχνολογίας - αναλωσίμων  υλικών – ανταλλακτικών και υπηρεσιών.</w:t>
              <w:br/>
              <w:t>•   Υποσύστημα μητρώου παγίων</w:t>
              <w:br/>
              <w:t xml:space="preserve">•    Υποσύστημα κίνησης ασθενών - τιμολόγησης ασθενών - εξωτερικών ιατρείων - απογευματινών ιατρείων -     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Τ.Ε.Π.</w:t>
              <w:br/>
              <w:t>•    Υποσύστημα διαχείρισης διαγνωστικών - απεικονιστικών εργαστηρίων, L.I.S, R.I.S,PAX.</w:t>
              <w:br/>
              <w:t>•    Υποσύστημα διαχείρισης κλινικών - ιατρικός φάκελος ασθενών.</w:t>
              <w:br/>
              <w:t xml:space="preserve">•   Υποσύστημα προμηθευτών. </w:t>
              <w:br/>
              <w:t>•    Υποσύστημα μισθοδοσίας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3.    Διαδικασίες εσωτερικού ελέγχου στον τομέα του διπλογραφικού συστήματος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το τέλος κάθε μήνα, μετά από δειγματοληπτικό έλεγχο θα πιστοποιούνται τα κάτωθι:</w:t>
              <w:br/>
              <w:t xml:space="preserve">•    Η ενημερότητα των μηχανογραφικών υποσυστημάτων με το σύνολο των οικονομικών συναλλαγών του      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ήνα αναφοράς</w:t>
              <w:br/>
              <w:t xml:space="preserve">•    Ενημερότητα και συμφωνία των δεδομένων των ανωτέρω υποσυστημάτων προς τους λογαριασμούς της                 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ενικής λογιστικής, του δημόσιου λογιστικού και της αναλυτικής λογιστικής.</w:t>
              <w:br/>
              <w:t xml:space="preserve">•    Απαραίτητες συμφωνίες και διασταυρώσεις στην κίνηση των λογαριασμών τάξεως σχετικών με την 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κτέλεση του προϋπολογισμού του νοσοκομείου</w:t>
              <w:br/>
              <w:t>•    Ενημέρωση αναλυτικής λογιστικής εξαγωγή των κοστολογικών στοιχείων του πίνακα αναφοράς.</w:t>
              <w:br/>
              <w:t>•    Καταγραφή εκκρεμοτήτων του μήνα αναφοράς και προτάσεις επίλυσής τους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4.   Σύνταξη μηνιαίας έκθεσης προς τη Διοίκηση του νοσοκομείου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ab/>
              <w:t xml:space="preserve"> Σύνταξη μηνιαίας έκθεσης προς τη Διοίκηση του νοσοκομείου, σχετικής με τα προβλήματα που    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ροέκυψαν από το μηνιαίο έλεγχο - καταγραφή εκκρεμοτήτων - προτάσεις και λύσεις για τη βελτίωση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ων υφιστάμενων διαδικασιώ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5.   Ετήσια έκθεση πεπραγμένων προς τη Διοίκηση του νοσοκομείου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τήσια έκθεση που θα συνοδεύει τον Απολογισμό, τον Ισολογισμό, την Κατάσταση των Αποτελεσμάτων </w:t>
            </w:r>
          </w:p>
          <w:p>
            <w:pPr>
              <w:pStyle w:val="Style15"/>
              <w:tabs>
                <w:tab w:val="clear" w:pos="720"/>
                <w:tab w:val="left" w:pos="284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καθώς και το Προσάρτημα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el-GR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2:00Z</dcterms:created>
  <dc:creator>promc</dc:creator>
  <dc:description/>
  <cp:keywords/>
  <dc:language>en-US</dc:language>
  <cp:lastModifiedBy>Promf</cp:lastModifiedBy>
  <dcterms:modified xsi:type="dcterms:W3CDTF">2022-05-19T06:46:00Z</dcterms:modified>
  <cp:revision>2</cp:revision>
  <dc:subject/>
  <dc:title>ΥΠΟΔΕΙΓΜΑ ΦΥΛΛΟΥ ΣΥΜΜΟΡΦΩΣΗΣ</dc:title>
</cp:coreProperties>
</file>